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和搜子同居的日子 </w:t>
      </w:r>
      <w:r>
        <w:rPr>
          <w:sz w:val="48"/>
          <w:szCs w:val="48"/>
        </w:rPr>
        <w:t>1</w:t>
      </w:r>
      <w:r>
        <w:rPr>
          <w:sz w:val="48"/>
          <w:szCs w:val="48"/>
        </w:rPr>
        <w:t>初见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和搜子同居的日子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之战</w:t>
      </w:r>
      <w:r>
        <w:rPr>
          <w:sz w:val="32"/>
          <w:szCs w:val="32"/>
        </w:rPr>
        <w:t>&lt;/p&gt;&lt;p&gt;&lt;img src="/static-img/VtqGYjQ9blkilvVu-yvmMbp8zvgTPbwUtqyv-Hk-cavmo2I7w3KFpvyOxukIZJPJ.jpg"&gt;&lt;/p&gt;&lt;p&gt;</w:t>
      </w:r>
      <w:r>
        <w:rPr>
          <w:sz w:val="32"/>
          <w:szCs w:val="32"/>
        </w:rPr>
        <w:t>在这个温暖而又充满挑战的日子里，我决定和我的好朋友搜子一起生活。我们曾经在学校里是同桌，后来分开了，但我们的友谊从未中断。现在，我们决定尝试一段新的生活方式——合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旧友</w:t>
      </w:r>
      <w:r>
        <w:rPr>
          <w:sz w:val="32"/>
          <w:szCs w:val="32"/>
        </w:rPr>
        <w:t>&lt;/p&gt;&lt;p&gt;&lt;img src="/static-img/qMo-vn6Gwa6mi1AaN43qor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我收到了搜子的短信，邀请我去她家看看。我还记得那天清晨，她敞开大门，眼中闪烁着期待与不安的光芒。她的脸颊微红，看起来有些紧张。她笑着说：“欢迎回来！”这句话让我心情舒畅，因为它不仅包含了对我的友谊，也预示着即将开始的一段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房间</w:t>
      </w:r>
      <w:r>
        <w:rPr>
          <w:sz w:val="32"/>
          <w:szCs w:val="32"/>
        </w:rPr>
        <w:t>&lt;/p&gt;&lt;p&gt;&lt;img src="/static-img/IQqygI003SCSNZWjQitDg7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首先，我们需要规划我们的空间。搜子的卧室已经装修得很漂亮，我则觉得自己的房间有点寒酸。但是我知道，这是一个新的开始，所以我们决定重新布置整个屋内。我拿出了色彩鲜艳的地毯，将其铺设于客厅中央，它如同一道亮丽的风景线，在空荡的大厅中划出了一条明显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租房合同</w:t>
      </w:r>
      <w:r>
        <w:rPr>
          <w:sz w:val="32"/>
          <w:szCs w:val="32"/>
        </w:rPr>
        <w:t>&lt;/p&gt;&lt;p&gt;&lt;img src="/static-img/TWzb2eOHKmhVQsaQz5UZE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签订租房合同时，我感到既兴奋又紧张。这意味着我们的关系从单纯的朋友转变为室友，并且我们必须共同承担起责任。而对于我来说，更重要的是，这个过程让我们更加深入地了解彼此。我注意到，无论是在讨论费用还是处理琐事时，都能感受到彼此间无言中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家电</w:t>
      </w:r>
      <w:r>
        <w:rPr>
          <w:sz w:val="32"/>
          <w:szCs w:val="32"/>
        </w:rPr>
        <w:t>&lt;/p&gt;&lt;p&gt;&lt;img src="/static-img/TzJhuZsauFnbmDjlCqGpBr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当我们开始分配家用电器时，一些小争执也随之出现。我想把最好的洗衣机留给自己，而搜子却坚持认为她需要更大的冰箱。但经过耐心沟通，最终达成了一个双赢的情况。在这个过程中，我们学会了如何妥协，也体会到了团结协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是每个家庭不可或缺的一部分。在这里，我们可以分享美食、交流烹饪技巧，同时也是增进感情的一个地方。当我第一次看到搜子的炖菜，那股香气就像是一种魔法，让整个房间都充满了温馨与活力。那一刻，我明白，与朋友共度夜晚远比孤独要幸福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一些波折，但通过努力与沟通，我们逐渐适应了这种新的生活方式。这不仅仅是一次简单的搬进新居，更是一次关于成长、理解以及亲密关系深化的心灵历练。在接下来的日子里，我相信，只要我们保持开放的心态和相互支持的情感，即使面对任何挑战，也能够一起勇敢前行，为这段奇妙的人生旅程画上浓墨重彩的一笔。</w:t>
      </w:r>
      <w:r>
        <w:rPr>
          <w:sz w:val="32"/>
          <w:szCs w:val="32"/>
        </w:rPr>
        <w:t>&lt;/p&gt;&lt;p&gt;&lt;a href = "/doc/819003-</w:t>
      </w:r>
      <w:r>
        <w:rPr>
          <w:sz w:val="32"/>
          <w:szCs w:val="32"/>
        </w:rPr>
        <w:t xml:space="preserve">和搜子同居的日子 </w:t>
      </w:r>
      <w:r>
        <w:rPr>
          <w:sz w:val="32"/>
          <w:szCs w:val="32"/>
        </w:rPr>
        <w:t>1</w:t>
      </w:r>
      <w:r>
        <w:rPr>
          <w:sz w:val="32"/>
          <w:szCs w:val="32"/>
        </w:rPr>
        <w:t>初见之战</w:t>
      </w:r>
      <w:r>
        <w:rPr>
          <w:sz w:val="32"/>
          <w:szCs w:val="32"/>
        </w:rPr>
        <w:t>.doc" rel="alternate" download="819003-</w:t>
      </w:r>
      <w:r>
        <w:rPr>
          <w:sz w:val="32"/>
          <w:szCs w:val="32"/>
        </w:rPr>
        <w:t xml:space="preserve">和搜子同居的日子 </w:t>
      </w:r>
      <w:r>
        <w:rPr>
          <w:sz w:val="32"/>
          <w:szCs w:val="32"/>
        </w:rPr>
        <w:t>1</w:t>
      </w:r>
      <w:r>
        <w:rPr>
          <w:sz w:val="32"/>
          <w:szCs w:val="32"/>
        </w:rPr>
        <w:t>初见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